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nl-NL" w:eastAsia="nl-NL" w:bidi="ar-SA"/>
        </w:rPr>
      </w:pPr>
      <w:r>
        <w:rPr>
          <w:rFonts w:eastAsia="Times New Roman" w:cs="Arial"/>
          <w:b/>
          <w:bCs/>
          <w:lang w:val="nl-NL" w:eastAsia="nl-NL" w:bidi="ar-SA"/>
        </w:rPr>
        <w:t>Einduitslag Deutsche Bank Cycle Tour.</w:t>
      </w:r>
    </w:p>
    <w:p>
      <w:pPr>
        <w:pStyle w:val="Normal"/>
        <w:rPr>
          <w:rFonts w:ascii="Times New Roman" w:hAnsi="Times New Roman" w:eastAsia="Times New Roman" w:cs="Times New Roman"/>
          <w:lang w:val="nl-NL" w:eastAsia="nl-NL" w:bidi="ar-SA"/>
        </w:rPr>
      </w:pPr>
      <w:r>
        <w:rPr>
          <w:rFonts w:eastAsia="Times New Roman" w:cs="Times New Roman" w:ascii="Times New Roman" w:hAnsi="Times New Roman"/>
          <w:lang w:val="nl-NL" w:eastAsia="nl-NL"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919"/>
        <w:gridCol w:w="3143"/>
        <w:gridCol w:w="2965"/>
        <w:gridCol w:w="1112"/>
      </w:tblGrid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95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2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Yannic Lincol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13:24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7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3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Reinardt Van Rensburg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14:17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6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4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Dylan Gridleston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14:45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1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5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Thomas Desvaux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14:47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32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6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Steward Pharmass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17:52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6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7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Jerome Koenig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17:55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4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8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Mike Hugli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17:56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7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nl-NL" w:bidi="ar-SA"/>
              </w:rPr>
            </w:pPr>
            <w:hyperlink r:id="rId9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eastAsia="nl-NL" w:bidi="ar-SA"/>
                </w:rPr>
                <w:t>Armand Le Court De Billot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18:05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2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0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Oliver Le Court De Billot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18:05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7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1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Yannick Tariff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18:31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5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2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Dennis Van Niekerk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23:57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5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3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Sebastien Tyack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24:03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78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4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Pascal Laduad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24:04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5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5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Enrico Bauda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24:04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6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6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Simon Poognet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24:06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6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7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Jean Francois Jerome Canoi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24:07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2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8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Herbert Camoi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24:07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0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9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Wong Wing Wan Michel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24:07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5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20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Cedric Mayer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24:08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92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21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Jean Michel Lim Fat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24:09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3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22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Hubert Perdrau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24:16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0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23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Ivans Oodiah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24:29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9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24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Gabriel Mayer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26:49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2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25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Mathieu Le Blanc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28:44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1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26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Fabien Huet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28:46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8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27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Alfred Koenig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31:04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86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28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Jean Robert Francois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31:46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6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29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Vivian Olivier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32:38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98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nl-NL" w:bidi="ar-SA"/>
              </w:rPr>
            </w:pPr>
            <w:hyperlink r:id="rId30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eastAsia="nl-NL" w:bidi="ar-SA"/>
                </w:rPr>
                <w:t>Stephane Mike Lam Wong Fong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33:38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17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31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Dylan Bodenstei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33:39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02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32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Mathieu Rivet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33:39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52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33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Pictor Bathfield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33:42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51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34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Christophe Chasreau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33:43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81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35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Frederic Nicoli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34:46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77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36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Arne Frank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35:33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80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37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Martial Espitalier Noel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35:58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2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38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Stephane Jean-Louis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35:59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8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39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Yan Montocchio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36:03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28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40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Jean- Michel Loustau- La Lann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36:04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33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41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Michael Marmit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37:07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96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42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Clarence Botha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38:35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53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43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Julien Desvaux De Marigny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39:06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75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44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Ritesh Choytu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39:23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78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nl-NL" w:bidi="ar-SA"/>
              </w:rPr>
            </w:pPr>
            <w:hyperlink r:id="rId45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eastAsia="nl-NL" w:bidi="ar-SA"/>
                </w:rPr>
                <w:t>Desire Jean Louis Ludovic Khedoo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40:07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98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46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Mootanay Vinah Pothanay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40:07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45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47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Loic Koenig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40:11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37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48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Stevens Angoh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40:11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59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49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James Jolicoeur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40:41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92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50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Olivier Julien Georg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40:42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5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58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51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Marc Gaetan Rosett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40:43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5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3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52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Erik Le Gentil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40:57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5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7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53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Rama Chettiar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40:58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5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72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54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Dean Black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41:24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5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30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55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Gilbert Lim Soo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41:29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5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6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56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Xavier Labour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42:20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5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9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57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Fabrice Albert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42:26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5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74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58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Quincy Bauajeet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42:29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5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98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59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Pascal Desveux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42:29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5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31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60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Jean Louis Laval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42:34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20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61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Arnaud Collet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42:35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21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62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Kesham Sharma Ganga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42:37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27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63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Vincent Mari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43:03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65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64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Sylvain Richard Hennrequi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44:35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23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65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Jerome Gourreg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46:05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8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66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Yannick Jean Bertrand Harel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46:07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80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67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Christophe Angott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46:29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63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68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Matt Flyn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48:22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74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69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Noor Azam Shumshoodee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49:10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57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70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Deepnarain Seetah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50:10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71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John Jardin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50:29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91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72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Jean-Yann Teddy Georg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52:12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21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73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Christopher Bouic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52:14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44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74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Robert Koenig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53:22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17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75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Mark Kirkby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53:24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07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76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Guillaume Perdrau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53:53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13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77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Jean Joseph Didie Lutchma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54:00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24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78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Dominique Zair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54:12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59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79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Yannick Agath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54:35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7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80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Jerry Desalles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54:37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70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81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Sabhir Hosane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55:53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01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82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Gregory Passe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56:21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09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83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Gilles Edmond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56:39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04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84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Frederic Lur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56:45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76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85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Lyndsay Beeharry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57:33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38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86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Serge Julien Corali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:58:22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21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87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Pascal Li Kam Chue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00:43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68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88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Master Norman Patel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00:44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45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89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Steve Brien Louis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01:03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96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90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Nicolas Wai Choo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02:32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03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91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M.a.isstiac Gooljar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02:46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99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92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Louis Mathiew Leonid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06:04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10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93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Narian Hurchur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06:08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22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94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Safir Toonah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07:23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89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95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Rakesh Pohoroo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08:33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06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96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Malen .k Ramasawmy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08:34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65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97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Charles Cugnet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08:59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19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98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John Pong Kwan Tung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09:22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73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99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George To Kung Cheung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09:35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03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00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Leopold Le Gue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09:52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24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01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Ramtohul Coormanand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11:17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11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02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Amitabh Goolooa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11:31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0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41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03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Jean-Samuel Gaillard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13:50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0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01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04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Bheekrajsing Sudhoy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13:51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0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72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05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Yahin Balgobi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13:56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0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41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06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Vincent Mayer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13:59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0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79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07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Louis Richard Chamary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14:07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0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61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nl-NL" w:bidi="ar-SA"/>
              </w:rPr>
            </w:pPr>
            <w:hyperlink r:id="rId108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eastAsia="nl-NL" w:bidi="ar-SA"/>
                </w:rPr>
                <w:t>Woo Hoi Fat Jean Eric Woo Shing Hui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14:08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32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09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Brandon Westwood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14:26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0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78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10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Nicholas Basquet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15:14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89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11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Yan Ludovic Compassiv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15:32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1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79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12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Mayur Shiya Veer Hurry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16:44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1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78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13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Soodhir Hurry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16:44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1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30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14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Sebastien Comarmond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16:46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1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69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15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Mervin Christopher Bignoux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16:49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1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34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16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Stephan Merve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16:50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1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89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17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Remis Denovan Dylan Nicolas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17:29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1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12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18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Waqaar Dawood Alt Sumodhe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17:42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1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11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19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Lindsay Mootoo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17:58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1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72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20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Chhaviraj Ghoorbi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18:03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43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21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Amaury Bruno Caesens Koenig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18:17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2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30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22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Alan Josue Simonet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18:50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2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45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23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Francois Hardy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19:16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2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33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24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Ritesh Bhagbut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19:51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2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51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25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Yoan Pirogu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19:58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2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09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26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Hemraj Jaudub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20:15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2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36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27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Jerry Narsou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20:21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2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95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28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Alain Wai Choo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20:57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2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99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29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Chemanlall Biguant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21:05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2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60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30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Charles Menelas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21:38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3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90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31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Yoan Jean Stany Kervin Petit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21:42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3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10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32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Kaudeer Mohammedally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21:55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3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2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33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Sanjay Boyjaunauth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21:57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3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13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34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Kevin Foolchand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22:47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3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85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35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Surwand Mattopullut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22:50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3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41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36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Shivanand Kurrumchand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23:08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3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90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37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Akshay Pucho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23:29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3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66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38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Bryan Michel Dioll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23:54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3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88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39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Jean Noelle Pierr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24:02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3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83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40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Vincent Boiter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24:23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4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97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41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Chandranand Lobind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25:08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4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29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42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Nicolas Thomas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25:59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4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55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43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Julien Audibert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27:22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4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87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44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Patrice Brass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28:24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4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49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45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Manof Soogumbar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28:24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4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96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46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Girish Appadu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28:25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4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47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47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Evander Ranglall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29:30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4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20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48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Tommy Chung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29:43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4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83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49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Kenny Alberto Clouis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29:46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4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60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50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Neil Coindreau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30:23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5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89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51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Les Elliot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31:45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5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93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52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Visham Ruckhunby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32:55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5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56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53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Ghunowa Roshan Lall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33:29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5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56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54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Jean Marie Mootoo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36:28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5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97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55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Kalil Badal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36:28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5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14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56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Julien Harel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36:37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5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09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57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Jean- Oliver Louis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36:47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5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87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58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Jany Lalouett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36:50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5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79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59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Thierry Bouti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37:02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5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77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60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Bernard Bouti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37:03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6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69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61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Anthony Lam Yan Yu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39:02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6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84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62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Emmanuel Adam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39:08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6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69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63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Vincent Ferr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40:16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6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63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64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Hans Hossenbux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40:56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6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99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65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Kunal Neelesh Bhoyroo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41:15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6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62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66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Rudy Richard Nanaire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43:46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6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25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67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Arvin Jeebu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44:12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6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40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68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Ken Vimayaeam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44:16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6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51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69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Vishal Lee Lodharry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44:19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6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60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70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Jean-denis Ridoynauth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44:19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7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10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71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Ransley Jean Olivier Ros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44:30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7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86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72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Norbert Soobraj Doo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44:33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7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07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73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Alain To Choon Kwe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44:51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7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29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74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Sayat Ally Ibrahim Dawood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46:19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7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46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75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Teedeo Ramtohul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46:44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7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60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76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Ulric Adrien Sophi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47:08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7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94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nl-NL" w:bidi="ar-SA"/>
              </w:rPr>
            </w:pPr>
            <w:hyperlink r:id="rId177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eastAsia="nl-NL" w:bidi="ar-SA"/>
                </w:rPr>
                <w:t>Christian .l.j.g Serret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48:50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7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24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78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Steve Gentil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51:21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7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26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79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Kyell Ekstrom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52:26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7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10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80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Pascal Dupuch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53:24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8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82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81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Amine Bhulah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53:42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8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21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82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Jean Marc Clement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54:27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8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18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83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Jerome Chamaur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55:20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8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08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84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Ravina Davidso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55:36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8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02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85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Vedanand Rummu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55:47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8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4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86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Mohammad Yasiir Shumshoodee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56:20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8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98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87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Mohammad Ziyaad Ali Calcateea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56:46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8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61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88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Jimmy Frederick Louise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57:59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8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04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89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Guillaume Louiso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58:26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8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94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90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Michael Florent Parmunsingh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:59:19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9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87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91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Stephanoo Coulo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:00:23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59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92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J.desire Ramchur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:01:41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852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93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Ritesh Beeharry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:04:09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9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73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94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Eric Mallet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:09:44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84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95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Charles Chung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:21:52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9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31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96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Didier Achoo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:25:56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9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710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97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Michael Desire Laval Leroux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:26:36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9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357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98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Sharvesh Bhoojedhur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:27:48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9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607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199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Ajay Monohur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:41:19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19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84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200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Jean Bernard Roussety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:58:41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2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955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hyperlink r:id="rId201">
              <w:r>
                <w:rPr>
                  <w:rStyle w:val="InternetLink"/>
                  <w:rFonts w:eastAsia="Times New Roman" w:cs="Arial"/>
                  <w:sz w:val="18"/>
                  <w:szCs w:val="18"/>
                  <w:u w:val="single"/>
                  <w:lang w:val="nl-NL" w:eastAsia="nl-NL" w:bidi="ar-SA"/>
                </w:rPr>
                <w:t>Cedric Bouribon</w:t>
              </w:r>
            </w:hyperlink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4:58: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.onreg.com/results/index.php?File=results_details.php&amp;ChipCode=8YKXP65&amp;DataID=1343&amp;DB=za" TargetMode="External"/><Relationship Id="rId3" Type="http://schemas.openxmlformats.org/officeDocument/2006/relationships/hyperlink" Target="http://za.onreg.com/results/index.php?File=results_details.php&amp;ChipCode=8YKXEWC&amp;DataID=1343&amp;DB=za" TargetMode="External"/><Relationship Id="rId4" Type="http://schemas.openxmlformats.org/officeDocument/2006/relationships/hyperlink" Target="http://za.onreg.com/results/index.php?File=results_details.php&amp;ChipCode=2FHZZVK&amp;DataID=1343&amp;DB=za" TargetMode="External"/><Relationship Id="rId5" Type="http://schemas.openxmlformats.org/officeDocument/2006/relationships/hyperlink" Target="http://za.onreg.com/results/index.php?File=results_details.php&amp;ChipCode=3SKXV29&amp;DataID=1343&amp;DB=za" TargetMode="External"/><Relationship Id="rId6" Type="http://schemas.openxmlformats.org/officeDocument/2006/relationships/hyperlink" Target="http://za.onreg.com/results/index.php?File=results_details.php&amp;ChipCode=1KMF8YW&amp;DataID=1343&amp;DB=za" TargetMode="External"/><Relationship Id="rId7" Type="http://schemas.openxmlformats.org/officeDocument/2006/relationships/hyperlink" Target="http://za.onreg.com/results/index.php?File=results_details.php&amp;ChipCode=2NH2GT7&amp;DataID=1343&amp;DB=za" TargetMode="External"/><Relationship Id="rId8" Type="http://schemas.openxmlformats.org/officeDocument/2006/relationships/hyperlink" Target="http://za.onreg.com/results/index.php?File=results_details.php&amp;ChipCode=2FKP36W&amp;DataID=1343&amp;DB=za" TargetMode="External"/><Relationship Id="rId9" Type="http://schemas.openxmlformats.org/officeDocument/2006/relationships/hyperlink" Target="http://za.onreg.com/results/index.php?File=results_details.php&amp;ChipCode=9XH32S4&amp;DataID=1343&amp;DB=za" TargetMode="External"/><Relationship Id="rId10" Type="http://schemas.openxmlformats.org/officeDocument/2006/relationships/hyperlink" Target="http://za.onreg.com/results/index.php?File=results_details.php&amp;ChipCode=8THMP1M&amp;DataID=1343&amp;DB=za" TargetMode="External"/><Relationship Id="rId11" Type="http://schemas.openxmlformats.org/officeDocument/2006/relationships/hyperlink" Target="http://za.onreg.com/results/index.php?File=results_details.php&amp;ChipCode=4MM7PBN&amp;DataID=1343&amp;DB=za" TargetMode="External"/><Relationship Id="rId12" Type="http://schemas.openxmlformats.org/officeDocument/2006/relationships/hyperlink" Target="http://za.onreg.com/results/index.php?File=results_details.php&amp;ChipCode=2NMGK59&amp;DataID=1343&amp;DB=za" TargetMode="External"/><Relationship Id="rId13" Type="http://schemas.openxmlformats.org/officeDocument/2006/relationships/hyperlink" Target="http://za.onreg.com/results/index.php?File=results_details.php&amp;ChipCode=3EHWBF4&amp;DataID=1343&amp;DB=za" TargetMode="External"/><Relationship Id="rId14" Type="http://schemas.openxmlformats.org/officeDocument/2006/relationships/hyperlink" Target="http://za.onreg.com/results/index.php?File=results_details.php&amp;ChipCode=1KMFVXX&amp;DataID=1343&amp;DB=za" TargetMode="External"/><Relationship Id="rId15" Type="http://schemas.openxmlformats.org/officeDocument/2006/relationships/hyperlink" Target="http://za.onreg.com/results/index.php?File=results_details.php&amp;ChipCode=1KHGGGR&amp;DataID=1343&amp;DB=za" TargetMode="External"/><Relationship Id="rId16" Type="http://schemas.openxmlformats.org/officeDocument/2006/relationships/hyperlink" Target="http://za.onreg.com/results/index.php?File=results_details.php&amp;ChipCode=8YKRAPV&amp;DataID=1343&amp;DB=za" TargetMode="External"/><Relationship Id="rId17" Type="http://schemas.openxmlformats.org/officeDocument/2006/relationships/hyperlink" Target="http://za.onreg.com/results/index.php?File=results_details.php&amp;ChipCode=4WME8DX&amp;DataID=1343&amp;DB=za" TargetMode="External"/><Relationship Id="rId18" Type="http://schemas.openxmlformats.org/officeDocument/2006/relationships/hyperlink" Target="http://za.onreg.com/results/index.php?File=results_details.php&amp;ChipCode=4KMCEZ8&amp;DataID=1343&amp;DB=za" TargetMode="External"/><Relationship Id="rId19" Type="http://schemas.openxmlformats.org/officeDocument/2006/relationships/hyperlink" Target="http://za.onreg.com/results/index.php?File=results_details.php&amp;ChipCode=3EMWEPG&amp;DataID=1343&amp;DB=za" TargetMode="External"/><Relationship Id="rId20" Type="http://schemas.openxmlformats.org/officeDocument/2006/relationships/hyperlink" Target="http://za.onreg.com/results/index.php?File=results_details.php&amp;ChipCode=1ZN1K53&amp;DataID=1343&amp;DB=za" TargetMode="External"/><Relationship Id="rId21" Type="http://schemas.openxmlformats.org/officeDocument/2006/relationships/hyperlink" Target="http://za.onreg.com/results/index.php?File=results_details.php&amp;ChipCode=8DKHS1Z&amp;DataID=1343&amp;DB=za" TargetMode="External"/><Relationship Id="rId22" Type="http://schemas.openxmlformats.org/officeDocument/2006/relationships/hyperlink" Target="http://za.onreg.com/results/index.php?File=results_details.php&amp;ChipCode=4WKV6KF&amp;DataID=1343&amp;DB=za" TargetMode="External"/><Relationship Id="rId23" Type="http://schemas.openxmlformats.org/officeDocument/2006/relationships/hyperlink" Target="http://za.onreg.com/results/index.php?File=results_details.php&amp;ChipCode=1GHSC1T&amp;DataID=1343&amp;DB=za" TargetMode="External"/><Relationship Id="rId24" Type="http://schemas.openxmlformats.org/officeDocument/2006/relationships/hyperlink" Target="http://za.onreg.com/results/index.php?File=results_details.php&amp;ChipCode=4MN75FP&amp;DataID=1343&amp;DB=za" TargetMode="External"/><Relationship Id="rId25" Type="http://schemas.openxmlformats.org/officeDocument/2006/relationships/hyperlink" Target="http://za.onreg.com/results/index.php?File=results_details.php&amp;ChipCode=3EKGE71&amp;DataID=1343&amp;DB=za" TargetMode="External"/><Relationship Id="rId26" Type="http://schemas.openxmlformats.org/officeDocument/2006/relationships/hyperlink" Target="http://za.onreg.com/results/index.php?File=results_details.php&amp;ChipCode=4MHMA4H&amp;DataID=1343&amp;DB=za" TargetMode="External"/><Relationship Id="rId27" Type="http://schemas.openxmlformats.org/officeDocument/2006/relationships/hyperlink" Target="http://za.onreg.com/results/index.php?File=results_details.php&amp;ChipCode=8YM21D2&amp;DataID=1343&amp;DB=za" TargetMode="External"/><Relationship Id="rId28" Type="http://schemas.openxmlformats.org/officeDocument/2006/relationships/hyperlink" Target="http://za.onreg.com/results/index.php?File=results_details.php&amp;ChipCode=3SKXXX4&amp;DataID=1343&amp;DB=za" TargetMode="External"/><Relationship Id="rId29" Type="http://schemas.openxmlformats.org/officeDocument/2006/relationships/hyperlink" Target="http://za.onreg.com/results/index.php?File=results_details.php&amp;ChipCode=4RKB4RX&amp;DataID=1343&amp;DB=za" TargetMode="External"/><Relationship Id="rId30" Type="http://schemas.openxmlformats.org/officeDocument/2006/relationships/hyperlink" Target="http://za.onreg.com/results/index.php?File=results_details.php&amp;ChipCode=2NNG506&amp;DataID=1343&amp;DB=za" TargetMode="External"/><Relationship Id="rId31" Type="http://schemas.openxmlformats.org/officeDocument/2006/relationships/hyperlink" Target="http://za.onreg.com/results/index.php?File=results_details.php&amp;ChipCode=4RMB34W&amp;DataID=1343&amp;DB=za" TargetMode="External"/><Relationship Id="rId32" Type="http://schemas.openxmlformats.org/officeDocument/2006/relationships/hyperlink" Target="http://za.onreg.com/results/index.php?File=results_details.php&amp;ChipCode=8DMDC4Y&amp;DataID=1343&amp;DB=za" TargetMode="External"/><Relationship Id="rId33" Type="http://schemas.openxmlformats.org/officeDocument/2006/relationships/hyperlink" Target="http://za.onreg.com/results/index.php?File=results_details.php&amp;ChipCode=8TNNW0R&amp;DataID=1343&amp;DB=za" TargetMode="External"/><Relationship Id="rId34" Type="http://schemas.openxmlformats.org/officeDocument/2006/relationships/hyperlink" Target="http://za.onreg.com/results/index.php?File=results_details.php&amp;ChipCode=8YM2DYF&amp;DataID=1343&amp;DB=za" TargetMode="External"/><Relationship Id="rId35" Type="http://schemas.openxmlformats.org/officeDocument/2006/relationships/hyperlink" Target="http://za.onreg.com/results/index.php?File=results_details.php&amp;ChipCode=4KKKKCE&amp;DataID=1343&amp;DB=za" TargetMode="External"/><Relationship Id="rId36" Type="http://schemas.openxmlformats.org/officeDocument/2006/relationships/hyperlink" Target="http://za.onreg.com/results/index.php?File=results_details.php&amp;ChipCode=2FK9B5N&amp;DataID=1343&amp;DB=za" TargetMode="External"/><Relationship Id="rId37" Type="http://schemas.openxmlformats.org/officeDocument/2006/relationships/hyperlink" Target="http://za.onreg.com/results/index.php?File=results_details.php&amp;ChipCode=3ENG1EW&amp;DataID=1343&amp;DB=za" TargetMode="External"/><Relationship Id="rId38" Type="http://schemas.openxmlformats.org/officeDocument/2006/relationships/hyperlink" Target="http://za.onreg.com/results/index.php?File=results_details.php&amp;ChipCode=2AKEE1B&amp;DataID=1343&amp;DB=za" TargetMode="External"/><Relationship Id="rId39" Type="http://schemas.openxmlformats.org/officeDocument/2006/relationships/hyperlink" Target="http://za.onreg.com/results/index.php?File=results_details.php&amp;ChipCode=4MK7796&amp;DataID=1343&amp;DB=za" TargetMode="External"/><Relationship Id="rId40" Type="http://schemas.openxmlformats.org/officeDocument/2006/relationships/hyperlink" Target="http://za.onreg.com/results/index.php?File=results_details.php&amp;ChipCode=4MMNT78&amp;DataID=1343&amp;DB=za" TargetMode="External"/><Relationship Id="rId41" Type="http://schemas.openxmlformats.org/officeDocument/2006/relationships/hyperlink" Target="http://za.onreg.com/results/index.php?File=results_details.php&amp;ChipCode=4KKKD7F&amp;DataID=1343&amp;DB=za" TargetMode="External"/><Relationship Id="rId42" Type="http://schemas.openxmlformats.org/officeDocument/2006/relationships/hyperlink" Target="http://za.onreg.com/results/index.php?File=results_details.php&amp;ChipCode=9ANM8G9&amp;DataID=1343&amp;DB=za" TargetMode="External"/><Relationship Id="rId43" Type="http://schemas.openxmlformats.org/officeDocument/2006/relationships/hyperlink" Target="http://za.onreg.com/results/index.php?File=results_details.php&amp;ChipCode=4WKHWC9&amp;DataID=1343&amp;DB=za" TargetMode="External"/><Relationship Id="rId44" Type="http://schemas.openxmlformats.org/officeDocument/2006/relationships/hyperlink" Target="http://za.onreg.com/results/index.php?File=results_details.php&amp;ChipCode=4KM47GM&amp;DataID=1343&amp;DB=za" TargetMode="External"/><Relationship Id="rId45" Type="http://schemas.openxmlformats.org/officeDocument/2006/relationships/hyperlink" Target="http://za.onreg.com/results/index.php?File=results_details.php&amp;ChipCode=9XMCSTT&amp;DataID=1343&amp;DB=za" TargetMode="External"/><Relationship Id="rId46" Type="http://schemas.openxmlformats.org/officeDocument/2006/relationships/hyperlink" Target="http://za.onreg.com/results/index.php?File=results_details.php&amp;ChipCode=9XM4558&amp;DataID=1343&amp;DB=za" TargetMode="External"/><Relationship Id="rId47" Type="http://schemas.openxmlformats.org/officeDocument/2006/relationships/hyperlink" Target="http://za.onreg.com/results/index.php?File=results_details.php&amp;ChipCode=2FKY8YF&amp;DataID=1343&amp;DB=za" TargetMode="External"/><Relationship Id="rId48" Type="http://schemas.openxmlformats.org/officeDocument/2006/relationships/hyperlink" Target="http://za.onreg.com/results/index.php?File=results_details.php&amp;ChipCode=1ZHZAN4&amp;DataID=1343&amp;DB=za" TargetMode="External"/><Relationship Id="rId49" Type="http://schemas.openxmlformats.org/officeDocument/2006/relationships/hyperlink" Target="http://za.onreg.com/results/index.php?File=results_details.php&amp;ChipCode=1KMWZ5R&amp;DataID=1343&amp;DB=za" TargetMode="External"/><Relationship Id="rId50" Type="http://schemas.openxmlformats.org/officeDocument/2006/relationships/hyperlink" Target="http://za.onreg.com/results/index.php?File=results_details.php&amp;ChipCode=3EKMWAY&amp;DataID=1343&amp;DB=za" TargetMode="External"/><Relationship Id="rId51" Type="http://schemas.openxmlformats.org/officeDocument/2006/relationships/hyperlink" Target="http://za.onreg.com/results/index.php?File=results_details.php&amp;ChipCode=2NK2D34&amp;DataID=1343&amp;DB=za" TargetMode="External"/><Relationship Id="rId52" Type="http://schemas.openxmlformats.org/officeDocument/2006/relationships/hyperlink" Target="http://za.onreg.com/results/index.php?File=results_details.php&amp;ChipCode=8YM28GB&amp;DataID=1343&amp;DB=za" TargetMode="External"/><Relationship Id="rId53" Type="http://schemas.openxmlformats.org/officeDocument/2006/relationships/hyperlink" Target="http://za.onreg.com/results/index.php?File=results_details.php&amp;ChipCode=2NKWGDK&amp;DataID=1343&amp;DB=za" TargetMode="External"/><Relationship Id="rId54" Type="http://schemas.openxmlformats.org/officeDocument/2006/relationships/hyperlink" Target="http://za.onreg.com/results/index.php?File=results_details.php&amp;ChipCode=4WHHKNF&amp;DataID=1343&amp;DB=za" TargetMode="External"/><Relationship Id="rId55" Type="http://schemas.openxmlformats.org/officeDocument/2006/relationships/hyperlink" Target="http://za.onreg.com/results/index.php?File=results_details.php&amp;ChipCode=4RMT2KT&amp;DataID=1343&amp;DB=za" TargetMode="External"/><Relationship Id="rId56" Type="http://schemas.openxmlformats.org/officeDocument/2006/relationships/hyperlink" Target="http://za.onreg.com/results/index.php?File=results_details.php&amp;ChipCode=2NKF681&amp;DataID=1343&amp;DB=za" TargetMode="External"/><Relationship Id="rId57" Type="http://schemas.openxmlformats.org/officeDocument/2006/relationships/hyperlink" Target="http://za.onreg.com/results/index.php?File=results_details.php&amp;ChipCode=3EHGRC7&amp;DataID=1343&amp;DB=za" TargetMode="External"/><Relationship Id="rId58" Type="http://schemas.openxmlformats.org/officeDocument/2006/relationships/hyperlink" Target="http://za.onreg.com/results/index.php?File=results_details.php&amp;ChipCode=9XK47G7&amp;DataID=1343&amp;DB=za" TargetMode="External"/><Relationship Id="rId59" Type="http://schemas.openxmlformats.org/officeDocument/2006/relationships/hyperlink" Target="http://za.onreg.com/results/index.php?File=results_details.php&amp;ChipCode=1KNW0AR&amp;DataID=1343&amp;DB=za" TargetMode="External"/><Relationship Id="rId60" Type="http://schemas.openxmlformats.org/officeDocument/2006/relationships/hyperlink" Target="http://za.onreg.com/results/index.php?File=results_details.php&amp;ChipCode=2AMS6DG&amp;DataID=1343&amp;DB=za" TargetMode="External"/><Relationship Id="rId61" Type="http://schemas.openxmlformats.org/officeDocument/2006/relationships/hyperlink" Target="http://za.onreg.com/results/index.php?File=results_details.php&amp;ChipCode=1KKG3DM&amp;DataID=1343&amp;DB=za" TargetMode="External"/><Relationship Id="rId62" Type="http://schemas.openxmlformats.org/officeDocument/2006/relationships/hyperlink" Target="http://za.onreg.com/results/index.php?File=results_details.php&amp;ChipCode=9XHKCZ5&amp;DataID=1343&amp;DB=za" TargetMode="External"/><Relationship Id="rId63" Type="http://schemas.openxmlformats.org/officeDocument/2006/relationships/hyperlink" Target="http://za.onreg.com/results/index.php?File=results_details.php&amp;ChipCode=8YK2AT1&amp;DataID=1343&amp;DB=za" TargetMode="External"/><Relationship Id="rId64" Type="http://schemas.openxmlformats.org/officeDocument/2006/relationships/hyperlink" Target="http://za.onreg.com/results/index.php?File=results_details.php&amp;ChipCode=1ZH1DFD&amp;DataID=1343&amp;DB=za" TargetMode="External"/><Relationship Id="rId65" Type="http://schemas.openxmlformats.org/officeDocument/2006/relationships/hyperlink" Target="http://za.onreg.com/results/index.php?File=results_details.php&amp;ChipCode=2FM9DGK&amp;DataID=1343&amp;DB=za" TargetMode="External"/><Relationship Id="rId66" Type="http://schemas.openxmlformats.org/officeDocument/2006/relationships/hyperlink" Target="http://za.onreg.com/results/index.php?File=results_details.php&amp;ChipCode=4MM73DW&amp;DataID=1343&amp;DB=za" TargetMode="External"/><Relationship Id="rId67" Type="http://schemas.openxmlformats.org/officeDocument/2006/relationships/hyperlink" Target="http://za.onreg.com/results/index.php?File=results_details.php&amp;ChipCode=4WKV75A&amp;DataID=1343&amp;DB=za" TargetMode="External"/><Relationship Id="rId68" Type="http://schemas.openxmlformats.org/officeDocument/2006/relationships/hyperlink" Target="http://za.onreg.com/results/index.php?File=results_details.php&amp;ChipCode=8DNA1MK&amp;DataID=1343&amp;DB=za" TargetMode="External"/><Relationship Id="rId69" Type="http://schemas.openxmlformats.org/officeDocument/2006/relationships/hyperlink" Target="http://za.onreg.com/results/index.php?File=results_details.php&amp;ChipCode=9XM33CD&amp;DataID=1343&amp;DB=za" TargetMode="External"/><Relationship Id="rId70" Type="http://schemas.openxmlformats.org/officeDocument/2006/relationships/hyperlink" Target="http://za.onreg.com/results/index.php?File=results_details.php&amp;ChipCode=3SMX19E&amp;DataID=1343&amp;DB=za" TargetMode="External"/><Relationship Id="rId71" Type="http://schemas.openxmlformats.org/officeDocument/2006/relationships/hyperlink" Target="http://za.onreg.com/results/index.php?File=results_details.php&amp;ChipCode=1WN68DC&amp;DataID=1343&amp;DB=za" TargetMode="External"/><Relationship Id="rId72" Type="http://schemas.openxmlformats.org/officeDocument/2006/relationships/hyperlink" Target="http://za.onreg.com/results/index.php?File=results_details.php&amp;ChipCode=8SK41PR&amp;DataID=1343&amp;DB=za" TargetMode="External"/><Relationship Id="rId73" Type="http://schemas.openxmlformats.org/officeDocument/2006/relationships/hyperlink" Target="http://za.onreg.com/results/index.php?File=results_details.php&amp;ChipCode=2NH2Z63&amp;DataID=1343&amp;DB=za" TargetMode="External"/><Relationship Id="rId74" Type="http://schemas.openxmlformats.org/officeDocument/2006/relationships/hyperlink" Target="http://za.onreg.com/results/index.php?File=results_details.php&amp;ChipCode=1ZN12DT&amp;DataID=1343&amp;DB=za" TargetMode="External"/><Relationship Id="rId75" Type="http://schemas.openxmlformats.org/officeDocument/2006/relationships/hyperlink" Target="http://za.onreg.com/results/index.php?File=results_details.php&amp;ChipCode=8TK0XYV&amp;DataID=1343&amp;DB=za" TargetMode="External"/><Relationship Id="rId76" Type="http://schemas.openxmlformats.org/officeDocument/2006/relationships/hyperlink" Target="http://za.onreg.com/results/index.php?File=results_details.php&amp;ChipCode=4MK7ZRR&amp;DataID=1343&amp;DB=za" TargetMode="External"/><Relationship Id="rId77" Type="http://schemas.openxmlformats.org/officeDocument/2006/relationships/hyperlink" Target="http://za.onreg.com/results/index.php?File=results_details.php&amp;ChipCode=4RKXZTB&amp;DataID=1343&amp;DB=za" TargetMode="External"/><Relationship Id="rId78" Type="http://schemas.openxmlformats.org/officeDocument/2006/relationships/hyperlink" Target="http://za.onreg.com/results/index.php?File=results_details.php&amp;ChipCode=2FHZ89R&amp;DataID=1343&amp;DB=za" TargetMode="External"/><Relationship Id="rId79" Type="http://schemas.openxmlformats.org/officeDocument/2006/relationships/hyperlink" Target="http://za.onreg.com/results/index.php?File=results_details.php&amp;ChipCode=2FM96F6&amp;DataID=1343&amp;DB=za" TargetMode="External"/><Relationship Id="rId80" Type="http://schemas.openxmlformats.org/officeDocument/2006/relationships/hyperlink" Target="http://za.onreg.com/results/index.php?File=results_details.php&amp;ChipCode=1WM612X&amp;DataID=1343&amp;DB=za" TargetMode="External"/><Relationship Id="rId81" Type="http://schemas.openxmlformats.org/officeDocument/2006/relationships/hyperlink" Target="http://za.onreg.com/results/index.php?File=results_details.php&amp;ChipCode=9XH8YWT&amp;DataID=1343&amp;DB=za" TargetMode="External"/><Relationship Id="rId82" Type="http://schemas.openxmlformats.org/officeDocument/2006/relationships/hyperlink" Target="http://za.onreg.com/results/index.php?File=results_details.php&amp;ChipCode=2AN832K&amp;DataID=1343&amp;DB=za" TargetMode="External"/><Relationship Id="rId83" Type="http://schemas.openxmlformats.org/officeDocument/2006/relationships/hyperlink" Target="http://za.onreg.com/results/index.php?File=results_details.php&amp;ChipCode=4RH27N2&amp;DataID=1343&amp;DB=za" TargetMode="External"/><Relationship Id="rId84" Type="http://schemas.openxmlformats.org/officeDocument/2006/relationships/hyperlink" Target="http://za.onreg.com/results/index.php?File=results_details.php&amp;ChipCode=8YKBTRW&amp;DataID=1343&amp;DB=za" TargetMode="External"/><Relationship Id="rId85" Type="http://schemas.openxmlformats.org/officeDocument/2006/relationships/hyperlink" Target="http://za.onreg.com/results/index.php?File=results_details.php&amp;ChipCode=8TMM133&amp;DataID=1343&amp;DB=za" TargetMode="External"/><Relationship Id="rId86" Type="http://schemas.openxmlformats.org/officeDocument/2006/relationships/hyperlink" Target="http://za.onreg.com/results/index.php?File=results_details.php&amp;ChipCode=3EMFN83&amp;DataID=1343&amp;DB=za" TargetMode="External"/><Relationship Id="rId87" Type="http://schemas.openxmlformats.org/officeDocument/2006/relationships/hyperlink" Target="http://za.onreg.com/results/index.php?File=results_details.php&amp;ChipCode=4WKE89Z&amp;DataID=1343&amp;DB=za" TargetMode="External"/><Relationship Id="rId88" Type="http://schemas.openxmlformats.org/officeDocument/2006/relationships/hyperlink" Target="http://za.onreg.com/results/index.php?File=results_details.php&amp;ChipCode=4RMTAXE&amp;DataID=1343&amp;DB=za" TargetMode="External"/><Relationship Id="rId89" Type="http://schemas.openxmlformats.org/officeDocument/2006/relationships/hyperlink" Target="http://za.onreg.com/results/index.php?File=results_details.php&amp;ChipCode=1ZKP4ZN&amp;DataID=1343&amp;DB=za" TargetMode="External"/><Relationship Id="rId90" Type="http://schemas.openxmlformats.org/officeDocument/2006/relationships/hyperlink" Target="http://za.onreg.com/results/index.php?File=results_details.php&amp;ChipCode=4MMMB43&amp;DataID=1343&amp;DB=za" TargetMode="External"/><Relationship Id="rId91" Type="http://schemas.openxmlformats.org/officeDocument/2006/relationships/hyperlink" Target="http://za.onreg.com/results/index.php?File=results_details.php&amp;ChipCode=3SKXDDG&amp;DataID=1343&amp;DB=za" TargetMode="External"/><Relationship Id="rId92" Type="http://schemas.openxmlformats.org/officeDocument/2006/relationships/hyperlink" Target="http://za.onreg.com/results/index.php?File=results_details.php&amp;ChipCode=9FNXXY7&amp;DataID=1343&amp;DB=za" TargetMode="External"/><Relationship Id="rId93" Type="http://schemas.openxmlformats.org/officeDocument/2006/relationships/hyperlink" Target="http://za.onreg.com/results/index.php?File=results_details.php&amp;ChipCode=2NH5KV6&amp;DataID=1343&amp;DB=za" TargetMode="External"/><Relationship Id="rId94" Type="http://schemas.openxmlformats.org/officeDocument/2006/relationships/hyperlink" Target="http://za.onreg.com/results/index.php?File=results_details.php&amp;ChipCode=3EN5XSK&amp;DataID=1343&amp;DB=za" TargetMode="External"/><Relationship Id="rId95" Type="http://schemas.openxmlformats.org/officeDocument/2006/relationships/hyperlink" Target="http://za.onreg.com/results/index.php?File=results_details.php&amp;ChipCode=1KMGX8W&amp;DataID=1343&amp;DB=za" TargetMode="External"/><Relationship Id="rId96" Type="http://schemas.openxmlformats.org/officeDocument/2006/relationships/hyperlink" Target="http://za.onreg.com/results/index.php?File=results_details.php&amp;ChipCode=4RKX507&amp;DataID=1343&amp;DB=za" TargetMode="External"/><Relationship Id="rId97" Type="http://schemas.openxmlformats.org/officeDocument/2006/relationships/hyperlink" Target="http://za.onreg.com/results/index.php?File=results_details.php&amp;ChipCode=2XK6XPB&amp;DataID=1343&amp;DB=za" TargetMode="External"/><Relationship Id="rId98" Type="http://schemas.openxmlformats.org/officeDocument/2006/relationships/hyperlink" Target="http://za.onreg.com/results/index.php?File=results_details.php&amp;ChipCode=4MK048Z&amp;DataID=1343&amp;DB=za" TargetMode="External"/><Relationship Id="rId99" Type="http://schemas.openxmlformats.org/officeDocument/2006/relationships/hyperlink" Target="http://za.onreg.com/results/index.php?File=results_details.php&amp;ChipCode=8YK53A2&amp;DataID=1343&amp;DB=za" TargetMode="External"/><Relationship Id="rId100" Type="http://schemas.openxmlformats.org/officeDocument/2006/relationships/hyperlink" Target="http://za.onreg.com/results/index.php?File=results_details.php&amp;ChipCode=4RHBKWD&amp;DataID=1343&amp;DB=za" TargetMode="External"/><Relationship Id="rId101" Type="http://schemas.openxmlformats.org/officeDocument/2006/relationships/hyperlink" Target="http://za.onreg.com/results/index.php?File=results_details.php&amp;ChipCode=4RMTWM8&amp;DataID=1343&amp;DB=za" TargetMode="External"/><Relationship Id="rId102" Type="http://schemas.openxmlformats.org/officeDocument/2006/relationships/hyperlink" Target="http://za.onreg.com/results/index.php?File=results_details.php&amp;ChipCode=4MK7R2D&amp;DataID=1343&amp;DB=za" TargetMode="External"/><Relationship Id="rId103" Type="http://schemas.openxmlformats.org/officeDocument/2006/relationships/hyperlink" Target="http://za.onreg.com/results/index.php?File=results_details.php&amp;ChipCode=4KKK3SV&amp;DataID=1343&amp;DB=za" TargetMode="External"/><Relationship Id="rId104" Type="http://schemas.openxmlformats.org/officeDocument/2006/relationships/hyperlink" Target="http://za.onreg.com/results/index.php?File=results_details.php&amp;ChipCode=3EKM3KD&amp;DataID=1343&amp;DB=za" TargetMode="External"/><Relationship Id="rId105" Type="http://schemas.openxmlformats.org/officeDocument/2006/relationships/hyperlink" Target="http://za.onreg.com/results/index.php?File=results_details.php&amp;ChipCode=3EMGRCS&amp;DataID=1343&amp;DB=za" TargetMode="External"/><Relationship Id="rId106" Type="http://schemas.openxmlformats.org/officeDocument/2006/relationships/hyperlink" Target="http://za.onreg.com/results/index.php?File=results_details.php&amp;ChipCode=2AHE9ZZ&amp;DataID=1343&amp;DB=za" TargetMode="External"/><Relationship Id="rId107" Type="http://schemas.openxmlformats.org/officeDocument/2006/relationships/hyperlink" Target="http://za.onreg.com/results/index.php?File=results_details.php&amp;ChipCode=8SNKFHD&amp;DataID=1343&amp;DB=za" TargetMode="External"/><Relationship Id="rId108" Type="http://schemas.openxmlformats.org/officeDocument/2006/relationships/hyperlink" Target="http://za.onreg.com/results/index.php?File=results_details.php&amp;ChipCode=1GM8CKH&amp;DataID=1343&amp;DB=za" TargetMode="External"/><Relationship Id="rId109" Type="http://schemas.openxmlformats.org/officeDocument/2006/relationships/hyperlink" Target="http://za.onreg.com/results/index.php?File=results_details.php&amp;ChipCode=4MM7XHP&amp;DataID=1343&amp;DB=za" TargetMode="External"/><Relationship Id="rId110" Type="http://schemas.openxmlformats.org/officeDocument/2006/relationships/hyperlink" Target="http://za.onreg.com/results/index.php?File=results_details.php&amp;ChipCode=8YKT2Y6&amp;DataID=1343&amp;DB=za" TargetMode="External"/><Relationship Id="rId111" Type="http://schemas.openxmlformats.org/officeDocument/2006/relationships/hyperlink" Target="http://za.onreg.com/results/index.php?File=results_details.php&amp;ChipCode=4RH6FZT&amp;DataID=1343&amp;DB=za" TargetMode="External"/><Relationship Id="rId112" Type="http://schemas.openxmlformats.org/officeDocument/2006/relationships/hyperlink" Target="http://za.onreg.com/results/index.php?File=results_details.php&amp;ChipCode=1ZNY12E&amp;DataID=1343&amp;DB=za" TargetMode="External"/><Relationship Id="rId113" Type="http://schemas.openxmlformats.org/officeDocument/2006/relationships/hyperlink" Target="http://za.onreg.com/results/index.php?File=results_details.php&amp;ChipCode=4KHKASA&amp;DataID=1343&amp;DB=za" TargetMode="External"/><Relationship Id="rId114" Type="http://schemas.openxmlformats.org/officeDocument/2006/relationships/hyperlink" Target="http://za.onreg.com/results/index.php?File=results_details.php&amp;ChipCode=9XN46RM&amp;DataID=1343&amp;DB=za" TargetMode="External"/><Relationship Id="rId115" Type="http://schemas.openxmlformats.org/officeDocument/2006/relationships/hyperlink" Target="http://za.onreg.com/results/index.php?File=results_details.php&amp;ChipCode=2NK28N8&amp;DataID=1343&amp;DB=za" TargetMode="External"/><Relationship Id="rId116" Type="http://schemas.openxmlformats.org/officeDocument/2006/relationships/hyperlink" Target="http://za.onreg.com/results/index.php?File=results_details.php&amp;ChipCode=2FHZ22M&amp;DataID=1343&amp;DB=za" TargetMode="External"/><Relationship Id="rId117" Type="http://schemas.openxmlformats.org/officeDocument/2006/relationships/hyperlink" Target="http://za.onreg.com/results/index.php?File=results_details.php&amp;ChipCode=4MHMHF5&amp;DataID=1343&amp;DB=za" TargetMode="External"/><Relationship Id="rId118" Type="http://schemas.openxmlformats.org/officeDocument/2006/relationships/hyperlink" Target="http://za.onreg.com/results/index.php?File=results_details.php&amp;ChipCode=2FKZMX6&amp;DataID=1343&amp;DB=za" TargetMode="External"/><Relationship Id="rId119" Type="http://schemas.openxmlformats.org/officeDocument/2006/relationships/hyperlink" Target="http://za.onreg.com/results/index.php?File=results_details.php&amp;ChipCode=3EMN94T&amp;DataID=1343&amp;DB=za" TargetMode="External"/><Relationship Id="rId120" Type="http://schemas.openxmlformats.org/officeDocument/2006/relationships/hyperlink" Target="http://za.onreg.com/results/index.php?File=results_details.php&amp;ChipCode=9FNR7KY&amp;DataID=1343&amp;DB=za" TargetMode="External"/><Relationship Id="rId121" Type="http://schemas.openxmlformats.org/officeDocument/2006/relationships/hyperlink" Target="http://za.onreg.com/results/index.php?File=results_details.php&amp;ChipCode=4MKFP7X&amp;DataID=1343&amp;DB=za" TargetMode="External"/><Relationship Id="rId122" Type="http://schemas.openxmlformats.org/officeDocument/2006/relationships/hyperlink" Target="http://za.onreg.com/results/index.php?File=results_details.php&amp;ChipCode=9XHKKBG&amp;DataID=1343&amp;DB=za" TargetMode="External"/><Relationship Id="rId123" Type="http://schemas.openxmlformats.org/officeDocument/2006/relationships/hyperlink" Target="http://za.onreg.com/results/index.php?File=results_details.php&amp;ChipCode=1ZKPVWR&amp;DataID=1343&amp;DB=za" TargetMode="External"/><Relationship Id="rId124" Type="http://schemas.openxmlformats.org/officeDocument/2006/relationships/hyperlink" Target="http://za.onreg.com/results/index.php?File=results_details.php&amp;ChipCode=3SMXRD5&amp;DataID=1343&amp;DB=za" TargetMode="External"/><Relationship Id="rId125" Type="http://schemas.openxmlformats.org/officeDocument/2006/relationships/hyperlink" Target="http://za.onreg.com/results/index.php?File=results_details.php&amp;ChipCode=2AME4TG&amp;DataID=1343&amp;DB=za" TargetMode="External"/><Relationship Id="rId126" Type="http://schemas.openxmlformats.org/officeDocument/2006/relationships/hyperlink" Target="http://za.onreg.com/results/index.php?File=results_details.php&amp;ChipCode=4RKBNFW&amp;DataID=1343&amp;DB=za" TargetMode="External"/><Relationship Id="rId127" Type="http://schemas.openxmlformats.org/officeDocument/2006/relationships/hyperlink" Target="http://za.onreg.com/results/index.php?File=results_details.php&amp;ChipCode=4KHKP1Z&amp;DataID=1343&amp;DB=za" TargetMode="External"/><Relationship Id="rId128" Type="http://schemas.openxmlformats.org/officeDocument/2006/relationships/hyperlink" Target="http://za.onreg.com/results/index.php?File=results_details.php&amp;ChipCode=4KH412K&amp;DataID=1343&amp;DB=za" TargetMode="External"/><Relationship Id="rId129" Type="http://schemas.openxmlformats.org/officeDocument/2006/relationships/hyperlink" Target="http://za.onreg.com/results/index.php?File=results_details.php&amp;ChipCode=4RHX2MP&amp;DataID=1343&amp;DB=za" TargetMode="External"/><Relationship Id="rId130" Type="http://schemas.openxmlformats.org/officeDocument/2006/relationships/hyperlink" Target="http://za.onreg.com/results/index.php?File=results_details.php&amp;ChipCode=8YHRBC2&amp;DataID=1343&amp;DB=za" TargetMode="External"/><Relationship Id="rId131" Type="http://schemas.openxmlformats.org/officeDocument/2006/relationships/hyperlink" Target="http://za.onreg.com/results/index.php?File=results_details.php&amp;ChipCode=8DMEMGV&amp;DataID=1343&amp;DB=za" TargetMode="External"/><Relationship Id="rId132" Type="http://schemas.openxmlformats.org/officeDocument/2006/relationships/hyperlink" Target="http://za.onreg.com/results/index.php?File=results_details.php&amp;ChipCode=9XK4A5G&amp;DataID=1343&amp;DB=za" TargetMode="External"/><Relationship Id="rId133" Type="http://schemas.openxmlformats.org/officeDocument/2006/relationships/hyperlink" Target="http://za.onreg.com/results/index.php?File=results_details.php&amp;ChipCode=1WM63KF&amp;DataID=1343&amp;DB=za" TargetMode="External"/><Relationship Id="rId134" Type="http://schemas.openxmlformats.org/officeDocument/2006/relationships/hyperlink" Target="http://za.onreg.com/results/index.php?File=results_details.php&amp;ChipCode=8DKHZNZ&amp;DataID=1343&amp;DB=za" TargetMode="External"/><Relationship Id="rId135" Type="http://schemas.openxmlformats.org/officeDocument/2006/relationships/hyperlink" Target="http://za.onreg.com/results/index.php?File=results_details.php&amp;ChipCode=9XK35PV&amp;DataID=1343&amp;DB=za" TargetMode="External"/><Relationship Id="rId136" Type="http://schemas.openxmlformats.org/officeDocument/2006/relationships/hyperlink" Target="http://za.onreg.com/results/index.php?File=results_details.php&amp;ChipCode=4KH300M&amp;DataID=1343&amp;DB=za" TargetMode="External"/><Relationship Id="rId137" Type="http://schemas.openxmlformats.org/officeDocument/2006/relationships/hyperlink" Target="http://za.onreg.com/results/index.php?File=results_details.php&amp;ChipCode=3EMWPM7&amp;DataID=1343&amp;DB=za" TargetMode="External"/><Relationship Id="rId138" Type="http://schemas.openxmlformats.org/officeDocument/2006/relationships/hyperlink" Target="http://za.onreg.com/results/index.php?File=results_details.php&amp;ChipCode=2NM5WZB&amp;DataID=1343&amp;DB=za" TargetMode="External"/><Relationship Id="rId139" Type="http://schemas.openxmlformats.org/officeDocument/2006/relationships/hyperlink" Target="http://za.onreg.com/results/index.php?File=results_details.php&amp;ChipCode=4MKNTEC&amp;DataID=1343&amp;DB=za" TargetMode="External"/><Relationship Id="rId140" Type="http://schemas.openxmlformats.org/officeDocument/2006/relationships/hyperlink" Target="http://za.onreg.com/results/index.php?File=results_details.php&amp;ChipCode=1KKFP1D&amp;DataID=1343&amp;DB=za" TargetMode="External"/><Relationship Id="rId141" Type="http://schemas.openxmlformats.org/officeDocument/2006/relationships/hyperlink" Target="http://za.onreg.com/results/index.php?File=results_details.php&amp;ChipCode=8DKHV34&amp;DataID=1343&amp;DB=za" TargetMode="External"/><Relationship Id="rId142" Type="http://schemas.openxmlformats.org/officeDocument/2006/relationships/hyperlink" Target="http://za.onreg.com/results/index.php?File=results_details.php&amp;ChipCode=4RMTH5T&amp;DataID=1343&amp;DB=za" TargetMode="External"/><Relationship Id="rId143" Type="http://schemas.openxmlformats.org/officeDocument/2006/relationships/hyperlink" Target="http://za.onreg.com/results/index.php?File=results_details.php&amp;ChipCode=3EHFRX2&amp;DataID=1343&amp;DB=za" TargetMode="External"/><Relationship Id="rId144" Type="http://schemas.openxmlformats.org/officeDocument/2006/relationships/hyperlink" Target="http://za.onreg.com/results/index.php?File=results_details.php&amp;ChipCode=8YKRZC8&amp;DataID=1343&amp;DB=za" TargetMode="External"/><Relationship Id="rId145" Type="http://schemas.openxmlformats.org/officeDocument/2006/relationships/hyperlink" Target="http://za.onreg.com/results/index.php?File=results_details.php&amp;ChipCode=8TN0H18&amp;DataID=1343&amp;DB=za" TargetMode="External"/><Relationship Id="rId146" Type="http://schemas.openxmlformats.org/officeDocument/2006/relationships/hyperlink" Target="http://za.onreg.com/results/index.php?File=results_details.php&amp;ChipCode=9XH3P7S&amp;DataID=1343&amp;DB=za" TargetMode="External"/><Relationship Id="rId147" Type="http://schemas.openxmlformats.org/officeDocument/2006/relationships/hyperlink" Target="http://za.onreg.com/results/index.php?File=results_details.php&amp;ChipCode=1ZKPK68&amp;DataID=1343&amp;DB=za" TargetMode="External"/><Relationship Id="rId148" Type="http://schemas.openxmlformats.org/officeDocument/2006/relationships/hyperlink" Target="http://za.onreg.com/results/index.php?File=results_details.php&amp;ChipCode=2AH37C2&amp;DataID=1343&amp;DB=za" TargetMode="External"/><Relationship Id="rId149" Type="http://schemas.openxmlformats.org/officeDocument/2006/relationships/hyperlink" Target="http://za.onreg.com/results/index.php?File=results_details.php&amp;ChipCode=2AKA9WC&amp;DataID=1343&amp;DB=za" TargetMode="External"/><Relationship Id="rId150" Type="http://schemas.openxmlformats.org/officeDocument/2006/relationships/hyperlink" Target="http://za.onreg.com/results/index.php?File=results_details.php&amp;ChipCode=2AKA4E7&amp;DataID=1343&amp;DB=za" TargetMode="External"/><Relationship Id="rId151" Type="http://schemas.openxmlformats.org/officeDocument/2006/relationships/hyperlink" Target="http://za.onreg.com/results/index.php?File=results_details.php&amp;ChipCode=2FKPMWZ&amp;DataID=1343&amp;DB=za" TargetMode="External"/><Relationship Id="rId152" Type="http://schemas.openxmlformats.org/officeDocument/2006/relationships/hyperlink" Target="http://za.onreg.com/results/index.php?File=results_details.php&amp;ChipCode=2AHECP2&amp;DataID=1343&amp;DB=za" TargetMode="External"/><Relationship Id="rId153" Type="http://schemas.openxmlformats.org/officeDocument/2006/relationships/hyperlink" Target="http://za.onreg.com/results/index.php?File=results_details.php&amp;ChipCode=3EM5AE5&amp;DataID=1343&amp;DB=za" TargetMode="External"/><Relationship Id="rId154" Type="http://schemas.openxmlformats.org/officeDocument/2006/relationships/hyperlink" Target="http://za.onreg.com/results/index.php?File=results_details.php&amp;ChipCode=9XKK3NH&amp;DataID=1343&amp;DB=za" TargetMode="External"/><Relationship Id="rId155" Type="http://schemas.openxmlformats.org/officeDocument/2006/relationships/hyperlink" Target="http://za.onreg.com/results/index.php?File=results_details.php&amp;ChipCode=8SM4RCY&amp;DataID=1343&amp;DB=za" TargetMode="External"/><Relationship Id="rId156" Type="http://schemas.openxmlformats.org/officeDocument/2006/relationships/hyperlink" Target="http://za.onreg.com/results/index.php?File=results_details.php&amp;ChipCode=8SM43EH&amp;DataID=1343&amp;DB=za" TargetMode="External"/><Relationship Id="rId157" Type="http://schemas.openxmlformats.org/officeDocument/2006/relationships/hyperlink" Target="http://za.onreg.com/results/index.php?File=results_details.php&amp;ChipCode=1KKGCZT&amp;DataID=1343&amp;DB=za" TargetMode="External"/><Relationship Id="rId158" Type="http://schemas.openxmlformats.org/officeDocument/2006/relationships/hyperlink" Target="http://za.onreg.com/results/index.php?File=results_details.php&amp;ChipCode=3EHWBAZ&amp;DataID=1343&amp;DB=za" TargetMode="External"/><Relationship Id="rId159" Type="http://schemas.openxmlformats.org/officeDocument/2006/relationships/hyperlink" Target="http://za.onreg.com/results/index.php?File=results_details.php&amp;ChipCode=4KH49DE&amp;DataID=1343&amp;DB=za" TargetMode="External"/><Relationship Id="rId160" Type="http://schemas.openxmlformats.org/officeDocument/2006/relationships/hyperlink" Target="http://za.onreg.com/results/index.php?File=results_details.php&amp;ChipCode=2AHDZ18&amp;DataID=1343&amp;DB=za" TargetMode="External"/><Relationship Id="rId161" Type="http://schemas.openxmlformats.org/officeDocument/2006/relationships/hyperlink" Target="http://za.onreg.com/results/index.php?File=results_details.php&amp;ChipCode=4KKCE88&amp;DataID=1343&amp;DB=za" TargetMode="External"/><Relationship Id="rId162" Type="http://schemas.openxmlformats.org/officeDocument/2006/relationships/hyperlink" Target="http://za.onreg.com/results/index.php?File=results_details.php&amp;ChipCode=4KH4P88&amp;DataID=1343&amp;DB=za" TargetMode="External"/><Relationship Id="rId163" Type="http://schemas.openxmlformats.org/officeDocument/2006/relationships/hyperlink" Target="http://za.onreg.com/results/index.php?File=results_details.php&amp;ChipCode=3EHFTFX&amp;DataID=1343&amp;DB=za" TargetMode="External"/><Relationship Id="rId164" Type="http://schemas.openxmlformats.org/officeDocument/2006/relationships/hyperlink" Target="http://za.onreg.com/results/index.php?File=results_details.php&amp;ChipCode=9XM4YKX&amp;DataID=1343&amp;DB=za" TargetMode="External"/><Relationship Id="rId165" Type="http://schemas.openxmlformats.org/officeDocument/2006/relationships/hyperlink" Target="http://za.onreg.com/results/index.php?File=results_details.php&amp;ChipCode=4MKN8MA&amp;DataID=1343&amp;DB=za" TargetMode="External"/><Relationship Id="rId166" Type="http://schemas.openxmlformats.org/officeDocument/2006/relationships/hyperlink" Target="http://za.onreg.com/results/index.php?File=results_details.php&amp;ChipCode=1ZN1VXV&amp;DataID=1343&amp;DB=za" TargetMode="External"/><Relationship Id="rId167" Type="http://schemas.openxmlformats.org/officeDocument/2006/relationships/hyperlink" Target="http://za.onreg.com/results/index.php?File=results_details.php&amp;ChipCode=4KMKWWY&amp;DataID=1343&amp;DB=za" TargetMode="External"/><Relationship Id="rId168" Type="http://schemas.openxmlformats.org/officeDocument/2006/relationships/hyperlink" Target="http://za.onreg.com/results/index.php?File=results_details.php&amp;ChipCode=3SKX65V&amp;DataID=1343&amp;DB=za" TargetMode="External"/><Relationship Id="rId169" Type="http://schemas.openxmlformats.org/officeDocument/2006/relationships/hyperlink" Target="http://za.onreg.com/results/index.php?File=results_details.php&amp;ChipCode=8TNPSSC&amp;DataID=1343&amp;DB=za" TargetMode="External"/><Relationship Id="rId170" Type="http://schemas.openxmlformats.org/officeDocument/2006/relationships/hyperlink" Target="http://za.onreg.com/results/index.php?File=results_details.php&amp;ChipCode=1GNEHMX&amp;DataID=1343&amp;DB=za" TargetMode="External"/><Relationship Id="rId171" Type="http://schemas.openxmlformats.org/officeDocument/2006/relationships/hyperlink" Target="http://za.onreg.com/results/index.php?File=results_details.php&amp;ChipCode=1GK87KY&amp;DataID=1343&amp;DB=za" TargetMode="External"/><Relationship Id="rId172" Type="http://schemas.openxmlformats.org/officeDocument/2006/relationships/hyperlink" Target="http://za.onreg.com/results/index.php?File=results_details.php&amp;ChipCode=1KKFYCM&amp;DataID=1343&amp;DB=za" TargetMode="External"/><Relationship Id="rId173" Type="http://schemas.openxmlformats.org/officeDocument/2006/relationships/hyperlink" Target="http://za.onreg.com/results/index.php?File=results_details.php&amp;ChipCode=3EK57T8&amp;DataID=1343&amp;DB=za" TargetMode="External"/><Relationship Id="rId174" Type="http://schemas.openxmlformats.org/officeDocument/2006/relationships/hyperlink" Target="http://za.onreg.com/results/index.php?File=results_details.php&amp;ChipCode=4MH748N&amp;DataID=1343&amp;DB=za" TargetMode="External"/><Relationship Id="rId175" Type="http://schemas.openxmlformats.org/officeDocument/2006/relationships/hyperlink" Target="http://za.onreg.com/results/index.php?File=results_details.php&amp;ChipCode=1ZN13GH&amp;DataID=1343&amp;DB=za" TargetMode="External"/><Relationship Id="rId176" Type="http://schemas.openxmlformats.org/officeDocument/2006/relationships/hyperlink" Target="http://za.onreg.com/results/index.php?File=results_details.php&amp;ChipCode=4MKNWZ8&amp;DataID=1343&amp;DB=za" TargetMode="External"/><Relationship Id="rId177" Type="http://schemas.openxmlformats.org/officeDocument/2006/relationships/hyperlink" Target="http://za.onreg.com/results/index.php?File=results_details.php&amp;ChipCode=8YKR4P7&amp;DataID=1343&amp;DB=za" TargetMode="External"/><Relationship Id="rId178" Type="http://schemas.openxmlformats.org/officeDocument/2006/relationships/hyperlink" Target="http://za.onreg.com/results/index.php?File=results_details.php&amp;ChipCode=1ZHP0A9&amp;DataID=1343&amp;DB=za" TargetMode="External"/><Relationship Id="rId179" Type="http://schemas.openxmlformats.org/officeDocument/2006/relationships/hyperlink" Target="http://za.onreg.com/results/index.php?File=results_details.php&amp;ChipCode=4RKRWZZ&amp;DataID=1343&amp;DB=za" TargetMode="External"/><Relationship Id="rId180" Type="http://schemas.openxmlformats.org/officeDocument/2006/relationships/hyperlink" Target="http://za.onreg.com/results/index.php?File=results_details.php&amp;ChipCode=4RN6ZN7&amp;DataID=1343&amp;DB=za" TargetMode="External"/><Relationship Id="rId181" Type="http://schemas.openxmlformats.org/officeDocument/2006/relationships/hyperlink" Target="http://za.onreg.com/results/index.php?File=results_details.php&amp;ChipCode=4WMVA41&amp;DataID=1343&amp;DB=za" TargetMode="External"/><Relationship Id="rId182" Type="http://schemas.openxmlformats.org/officeDocument/2006/relationships/hyperlink" Target="http://za.onreg.com/results/index.php?File=results_details.php&amp;ChipCode=4KM4XNK&amp;DataID=1343&amp;DB=za" TargetMode="External"/><Relationship Id="rId183" Type="http://schemas.openxmlformats.org/officeDocument/2006/relationships/hyperlink" Target="http://za.onreg.com/results/index.php?File=results_details.php&amp;ChipCode=8YN23EF&amp;DataID=1343&amp;DB=za" TargetMode="External"/><Relationship Id="rId184" Type="http://schemas.openxmlformats.org/officeDocument/2006/relationships/hyperlink" Target="http://za.onreg.com/results/index.php?File=results_details.php&amp;ChipCode=2NH5VXD&amp;DataID=1343&amp;DB=za" TargetMode="External"/><Relationship Id="rId185" Type="http://schemas.openxmlformats.org/officeDocument/2006/relationships/hyperlink" Target="http://za.onreg.com/results/index.php?File=results_details.php&amp;ChipCode=1KKG2GT&amp;DataID=1343&amp;DB=za" TargetMode="External"/><Relationship Id="rId186" Type="http://schemas.openxmlformats.org/officeDocument/2006/relationships/hyperlink" Target="http://za.onreg.com/results/index.php?File=results_details.php&amp;ChipCode=1KMGN9N&amp;DataID=1343&amp;DB=za" TargetMode="External"/><Relationship Id="rId187" Type="http://schemas.openxmlformats.org/officeDocument/2006/relationships/hyperlink" Target="http://za.onreg.com/results/index.php?File=results_details.php&amp;ChipCode=2FHZFRD&amp;DataID=1343&amp;DB=za" TargetMode="External"/><Relationship Id="rId188" Type="http://schemas.openxmlformats.org/officeDocument/2006/relationships/hyperlink" Target="http://za.onreg.com/results/index.php?File=results_details.php&amp;ChipCode=3SH6MKE&amp;DataID=1343&amp;DB=za" TargetMode="External"/><Relationship Id="rId189" Type="http://schemas.openxmlformats.org/officeDocument/2006/relationships/hyperlink" Target="http://za.onreg.com/results/index.php?File=results_details.php&amp;ChipCode=1ZN129W&amp;DataID=1343&amp;DB=za" TargetMode="External"/><Relationship Id="rId190" Type="http://schemas.openxmlformats.org/officeDocument/2006/relationships/hyperlink" Target="http://za.onreg.com/results/index.php?File=results_details.php&amp;ChipCode=1EN8NFF&amp;DataID=1343&amp;DB=za" TargetMode="External"/><Relationship Id="rId191" Type="http://schemas.openxmlformats.org/officeDocument/2006/relationships/hyperlink" Target="http://za.onreg.com/results/index.php?File=results_details.php&amp;ChipCode=9XHKXK1&amp;DataID=1343&amp;DB=za" TargetMode="External"/><Relationship Id="rId192" Type="http://schemas.openxmlformats.org/officeDocument/2006/relationships/hyperlink" Target="http://za.onreg.com/results/index.php?File=results_details.php&amp;ChipCode=8TK0846&amp;DataID=1343&amp;DB=za" TargetMode="External"/><Relationship Id="rId193" Type="http://schemas.openxmlformats.org/officeDocument/2006/relationships/hyperlink" Target="http://za.onreg.com/results/index.php?File=results_details.php&amp;ChipCode=1KNGNCV&amp;DataID=1343&amp;DB=za" TargetMode="External"/><Relationship Id="rId194" Type="http://schemas.openxmlformats.org/officeDocument/2006/relationships/hyperlink" Target="http://za.onreg.com/results/index.php?File=results_details.php&amp;ChipCode=8SM4NBE&amp;DataID=1343&amp;DB=za" TargetMode="External"/><Relationship Id="rId195" Type="http://schemas.openxmlformats.org/officeDocument/2006/relationships/hyperlink" Target="http://za.onreg.com/results/index.php?File=results_details.php&amp;ChipCode=1KK2RWM&amp;DataID=1343&amp;DB=za" TargetMode="External"/><Relationship Id="rId196" Type="http://schemas.openxmlformats.org/officeDocument/2006/relationships/hyperlink" Target="http://za.onreg.com/results/index.php?File=results_details.php&amp;ChipCode=4KKK01S&amp;DataID=1343&amp;DB=za" TargetMode="External"/><Relationship Id="rId197" Type="http://schemas.openxmlformats.org/officeDocument/2006/relationships/hyperlink" Target="http://za.onreg.com/results/index.php?File=results_details.php&amp;ChipCode=2AKAFPD&amp;DataID=1343&amp;DB=za" TargetMode="External"/><Relationship Id="rId198" Type="http://schemas.openxmlformats.org/officeDocument/2006/relationships/hyperlink" Target="http://za.onreg.com/results/index.php?File=results_details.php&amp;ChipCode=4RKXCEG&amp;DataID=1343&amp;DB=za" TargetMode="External"/><Relationship Id="rId199" Type="http://schemas.openxmlformats.org/officeDocument/2006/relationships/hyperlink" Target="http://za.onreg.com/results/index.php?File=results_details.php&amp;ChipCode=4MHF2NC&amp;DataID=1343&amp;DB=za" TargetMode="External"/><Relationship Id="rId200" Type="http://schemas.openxmlformats.org/officeDocument/2006/relationships/hyperlink" Target="http://za.onreg.com/results/index.php?File=results_details.php&amp;ChipCode=4MK7B56&amp;DataID=1343&amp;DB=za" TargetMode="External"/><Relationship Id="rId201" Type="http://schemas.openxmlformats.org/officeDocument/2006/relationships/hyperlink" Target="http://za.onreg.com/results/index.php?File=results_details.php&amp;ChipCode=9RNHP5K&amp;DataID=1343&amp;DB=za" TargetMode="Externa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28:00Z</dcterms:created>
  <dc:creator> </dc:creator>
  <dc:description/>
  <cp:keywords/>
  <dc:language>en-US</dc:language>
  <cp:lastModifiedBy> </cp:lastModifiedBy>
  <dcterms:modified xsi:type="dcterms:W3CDTF">2009-10-12T19:48:00Z</dcterms:modified>
  <cp:revision>1</cp:revision>
  <dc:subject/>
  <dc:title/>
</cp:coreProperties>
</file>